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lcro nos arts. 5º, LXVIII da Constituição Federal e 647 do Código de Processo Penal, expor, para a final requerer o que s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sofreu internação, há ... dias passados, através de seus descendentes, na Casa de Saúde ..., sob a alegação de necessitar de urgente tratamento médico de suposta debilidade ment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ontece que o requerente encontrava-se, até ser vítima da abusiva internação, no pleno e total domínio de suas faculdades, administrando livremente os seus bens, inclusive dirigindo as empresas do seu conglomerado, não tendo praticado qualquer ato que desabonasse a sua conduta social. Ademais, sua internação ocorreu sem mandado judicial, caracterizando, pois, constrangimento ilegal, sanável via habeas corpus contra autoridade particular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or isso, a concessão da ordem, expedindo-se incontinenti alvará de soltur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Exmo</dc:title>
</cp:coreProperties>
</file>